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594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ĐẠI HỌC QUỐC GIA HÀ NỘ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TRƯỜNG ĐẠI HỌC KINH T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48895</wp:posOffset>
                      </wp:positionV>
                      <wp:extent cx="1160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pt,3.85pt" to="168.4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Số:         /ĐHKT-ĐTĐH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/v danh sách sinh viên thuộc diện cảnh báo học vụ học kỳ I năm học 2018-2019</w:t>
            </w:r>
          </w:p>
        </w:tc>
        <w:tc>
          <w:tcPr>
            <w:tcW w:w="659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39370</wp:posOffset>
                      </wp:positionV>
                      <wp:extent cx="19799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3.1pt" to="215.7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</w:t>
            </w:r>
            <w:r>
              <w:rPr>
                <w:i/>
                <w:sz w:val="26"/>
                <w:szCs w:val="26"/>
              </w:rPr>
              <w:t>Hà Nội, ngày      tháng   9   năm 201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Lãnh đạo các Khoa/Viện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ind w:right="113"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Quyết định số 3079/QĐ-ĐHQGHN ngày 26/10/2010 của Giám đốc ĐHQGHN về việc ban hành Quy chế đào tạo của ĐHQGHN; Quyết định số 685/QĐ-ĐHQGHN ngày 08/3/2013 về việc sửa đổi, bổ sung một số nội dung của Quy chế đào tạo đại học ở ĐHQGHN ban hành theo Quyết định số 3079/QĐ-ĐHQGHN ngày 26/10/2010 của Giám đốc ĐHQGHN;</w:t>
      </w:r>
    </w:p>
    <w:p>
      <w:pPr>
        <w:pStyle w:val="Normal"/>
        <w:spacing w:lineRule="auto" w:line="276" w:before="0" w:after="120"/>
        <w:ind w:right="113"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Quyết định số 5115/QĐ-ĐHQGHN ngày 25/12/2014 của Giám đốc Đại học Quốc Gia Hà Nội về Quy chế đào tạo đại học; Quyết định số 5267/QĐ-ĐHQGHN ngày 17/12/2015 của Hiệu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ởng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ại học Kinh tế -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ại học Quốc gia Hà Nội về việc Ban hành Quy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ịnh một số nội dung về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ào tạo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ại học tại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ại học Kinh tế -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ại học Quốc gia Hà Nội.</w:t>
      </w:r>
    </w:p>
    <w:p>
      <w:pPr>
        <w:pStyle w:val="Normal"/>
        <w:spacing w:lineRule="auto" w:line="276" w:before="0" w:after="120"/>
        <w:ind w:right="113" w:firstLine="720"/>
        <w:jc w:val="both"/>
        <w:rPr>
          <w:spacing w:val="-20"/>
          <w:sz w:val="26"/>
          <w:szCs w:val="26"/>
        </w:rPr>
      </w:pPr>
      <w:r>
        <w:rPr>
          <w:sz w:val="26"/>
          <w:szCs w:val="26"/>
        </w:rPr>
        <w:t>Căn cứ kết quả học tập học kỳ II năm học 2017-2018 và Biên bản họp Hội đồng xét học vụ học kỳ I năm học 2018-2019 ngày 13/09/2018 của Trường Đại học Kinh tế - Đại học Quốc gia Hà Nội</w:t>
      </w:r>
      <w:r>
        <w:rPr>
          <w:spacing w:val="-20"/>
          <w:sz w:val="26"/>
          <w:szCs w:val="26"/>
        </w:rPr>
        <w:t>.</w:t>
      </w:r>
    </w:p>
    <w:p>
      <w:pPr>
        <w:pStyle w:val="Normal"/>
        <w:spacing w:lineRule="auto" w:line="276" w:before="0" w:after="120"/>
        <w:ind w:right="11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hà trường thông báo danh sách sinh viên hệ chính quy, hệ chính quy - chương trình đào tạo bằng kép thuộc diện cảnh báo học vụ học kỳ I năm học 2018-2019 (có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danh sách kèm theo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spacing w:lineRule="auto" w:line="276" w:before="0" w:after="120"/>
        <w:ind w:right="113"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ề nghị các Khoa/Viện thông báo cho sinh viên được biết để thực hiện./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2313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2"/>
                <w:szCs w:val="22"/>
              </w:rPr>
              <w:t>Như trên (để t/h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Giám hiệu (để b/c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CT&amp;CT SV, P. KHTC (để p/h t/h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Thanh tra và Pháp chế (để biết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Lưu: VT, ĐT, C (12)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GS.TS. Nguyễn Trúc Lê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28" w:right="1152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I%20I%202017-2018/BAN%20CHINH%20THUC/Canh%20bao%20hoc%20vu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8:00Z</dcterms:created>
  <dc:creator>cuong</dc:creator>
  <dc:description/>
  <cp:keywords/>
  <dc:language>en-US</dc:language>
  <cp:lastModifiedBy>Admin</cp:lastModifiedBy>
  <cp:lastPrinted>2017-10-02T10:27:00Z</cp:lastPrinted>
  <dcterms:modified xsi:type="dcterms:W3CDTF">2018-09-18T07:43:00Z</dcterms:modified>
  <cp:revision>4</cp:revision>
  <dc:subject/>
  <dc:title>ĐẠI HỌC QUỐC GIA HÀ NỘI</dc:title>
</cp:coreProperties>
</file>